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f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an give me the answers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When I just don’t have a clu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ould help me out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When I don’t know what to do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an make me grin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When it’s work we should be doing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ould do my cutting out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My folding and my gluing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an make me laugh until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The tears run down my fac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ould let me use the rubber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n your pencil cas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ould fight the bullies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When they come to spoil our gam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ould take the heat off m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ould take the blam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could have a sleepover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And always let me com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f you will always be my friend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No matter what I’ve done,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Then, and only then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You can sit next to me in class my s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56:00Z</dcterms:created>
  <dc:creator>Ian</dc:creator>
  <dc:description/>
  <cp:keywords/>
  <dc:language>en-US</dc:language>
  <cp:lastModifiedBy>Ian Bland</cp:lastModifiedBy>
  <dcterms:modified xsi:type="dcterms:W3CDTF">2025-10-17T09:56:00Z</dcterms:modified>
  <cp:revision>2</cp:revision>
  <dc:subject/>
  <dc:title/>
</cp:coreProperties>
</file>