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Dinner Lady Dance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at your dinner your last chance!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 the dinner lady dance!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at your dinner your last chance!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 the dinner lady dance!</w:t>
      </w:r>
    </w:p>
    <w:p>
      <w:pPr>
        <w:pStyle w:val="NoSpac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Gets so angry in a crow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lows her whistle really lou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lways shouting in the hall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tops you crying when you fall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ells you off for telling lie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ands on hips and angry eyes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oves to jump in when you figh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ears a coat that far too tigh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tarts to panic in the rai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inner ladies they’re insan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ay a game and they will spoil i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on’t let you go to the toilet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Keeps you waiting all the whil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kes you walk in single fil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lways grumps and always pout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kes you eat your Brussel sprout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leverest people in a wa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y only work one hour a day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kes you eat that fatty minc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urly hair with purple rins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kes you stand up on the wall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onfiscates the playground ball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ink they’re nice then think agai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ey scared away the dinner me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3:00Z</dcterms:created>
  <dc:creator>Ian</dc:creator>
  <dc:description/>
  <dc:language>en-US</dc:language>
  <cp:lastModifiedBy>Ian</cp:lastModifiedBy>
  <dcterms:modified xsi:type="dcterms:W3CDTF">2013-11-19T20:51:00Z</dcterms:modified>
  <cp:revision>1</cp:revision>
  <dc:subject/>
  <dc:title/>
</cp:coreProperties>
</file>