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____________Teacher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5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Comic Sans MS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This poem was written by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5:34:00Z</dcterms:created>
  <dc:creator>Ian Bland</dc:creator>
  <dc:description/>
  <cp:keywords/>
  <dc:language>en-US</dc:language>
  <cp:lastModifiedBy>Ian Bland</cp:lastModifiedBy>
  <cp:lastPrinted>2008-03-30T20:39:00Z</cp:lastPrinted>
  <dcterms:modified xsi:type="dcterms:W3CDTF">2025-10-04T18:17:00Z</dcterms:modified>
  <cp:revision>10</cp:revision>
  <dc:subject/>
  <dc:title/>
</cp:coreProperties>
</file>